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57"/>
              </w:rPr>
              <w:t>業務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26"/>
              </w:rPr>
              <w:t>業務カ所</w:t>
            </w:r>
            <w:r>
              <w:rPr>
                <w:spacing w:val="1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45:00Z</dcterms:created>
  <dc:creator>CIIS</dc:creator>
  <dc:description/>
  <dc:language>en-US</dc:language>
  <cp:lastModifiedBy>池田　徳行</cp:lastModifiedBy>
  <cp:lastPrinted>2002-10-31T16:19:00Z</cp:lastPrinted>
  <dcterms:modified xsi:type="dcterms:W3CDTF">2003-04-02T11:45:00Z</dcterms:modified>
  <cp:revision>2</cp:revision>
  <dc:subject/>
  <dc:title>様式３</dc:title>
</cp:coreProperties>
</file>